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 5-154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февраля 2025 года                                                                                   гор. Югорск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– Югры Байкина В.А., рассмотрев дело об административном правонарушении № 8/592098 в отношении должностного лица – директора общества с ограниченной ответственностью «Побе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ятифова Мушфига Надир огл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 xml:space="preserve">РФ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</w:t>
        <w:tab/>
        <w:t>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 </w:t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- *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3.01.2025 года Лятифов М.Н., являясь должностным лицом -  директором ООО «Победа», расположенной по адресу: ХМАО-Югра г. Югорск, ул. Садовая, д.55,  предоставил в электронном виде носителе сведения о начисленных страховых взносах по ОСС НСиПЗ, в составе единой формы сведений (ЕФС-1) за 3 квартал 2024 года в отделение Фонда пенсионного и социального страхования Российской Федерации по ХМАО-Югре, с нарушением  установленного ст.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срока предоставления сведений - ежеквартально не позднее 25 числа месяца, следующего за отчетным периодом, то есть до 25.10.2024 года, чем совершил 26.10.2024 года правонарушение, предусмотренное ч. 2 ст. 15.33 КоАП РФ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ятифов М.Н. в судебное заседание не явился, извещен надлежащим образом, просил о рассмотрении дела в его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ина Лятифов М.Н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т 28.01.2025 года об административном правонарушени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, подтверждающим факт его предоставления 23.01.2025 год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ЕГРЮ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о регистрации в качестве страхователя юридического лиц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вещением о времени и месте составления протокола об административном правонаруш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огласно </w:t>
      </w:r>
      <w:r>
        <w:rPr>
          <w:sz w:val="28"/>
          <w:szCs w:val="28"/>
        </w:rPr>
        <w:t>ст.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sz w:val="28"/>
          <w:szCs w:val="28"/>
          <w:shd w:fill="FFFFFF" w:val="clear"/>
        </w:rPr>
        <w:t>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405976449/entry/100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единой формы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сведений, предусмотренной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0106192/entry/8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атьей 8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S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таких обстоятельствах, мировой судья находит вину должностного лица Лятифова М.Н. установленной, квалифицирует его действия по ч. 2 ст. 15.33 КоАП РФ, как  нарушение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</w:t>
      </w:r>
      <w:r>
        <w:rPr>
          <w:color w:val="22272F"/>
          <w:sz w:val="28"/>
          <w:szCs w:val="28"/>
          <w:shd w:fill="FFFFFF" w:val="clear"/>
        </w:rPr>
        <w:t>в территориальные органы Фонда социального страхования Российской Федераци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характер совершенного правонарушения, личность лица, привлекаемого к административной ответственности, отсутствие отягчающих вину обстоятельств, мировой судья считает возможным и целесообразным назначить наказание в виде административного штрафа в минимальном разм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должностное лицо – </w:t>
      </w:r>
      <w:r>
        <w:rPr>
          <w:sz w:val="28"/>
          <w:szCs w:val="28"/>
        </w:rPr>
        <w:t>директора общества с ограниченной ответственностью «Победа» Лятифова Мушфига Надир оглы</w:t>
      </w:r>
      <w:r>
        <w:rPr>
          <w:bCs/>
          <w:sz w:val="28"/>
          <w:szCs w:val="28"/>
        </w:rPr>
        <w:t xml:space="preserve"> виновны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овершении административного правонарушения, предусмотренного ч. 2 ст. 15.33 КоАП РФ, назначить административное наказание в виде штрафа в размере 300 (триста) руб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после вступления постановления в законную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ОСФР по ХМАО-Югре), </w:t>
      </w:r>
      <w:r>
        <w:rPr>
          <w:bCs/>
          <w:color w:val="000000"/>
          <w:sz w:val="28"/>
          <w:szCs w:val="28"/>
        </w:rPr>
        <w:t xml:space="preserve"> л/с 04874Ф87010) ИНН 8601002078 КПП 860101001 Наименование банка - Банк: РКЦ Ханты-Мансийск г. Ханты-Мансийска БИК ТОФК 007162163 Счет получателя платежа 03100643000000018700 номер счета банка получателя (ЕКС)  40102810245370000007  КБК 79711601230060003140 ОКТМО </w:t>
      </w:r>
      <w:r>
        <w:rPr>
          <w:sz w:val="28"/>
          <w:szCs w:val="28"/>
        </w:rPr>
        <w:t>71887000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ИН </w:t>
      </w:r>
      <w:r>
        <w:rPr>
          <w:b/>
          <w:bCs/>
          <w:sz w:val="28"/>
          <w:szCs w:val="28"/>
        </w:rPr>
        <w:t>7978604280125000048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Heading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дебного участка № 2                                                                          В.А. Байкина</w:t>
      </w:r>
    </w:p>
    <w:sectPr>
      <w:type w:val="nextPage"/>
      <w:pgSz w:w="11906" w:h="16838"/>
      <w:pgMar w:left="1474" w:right="397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